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07» мая  2013г. 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0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итогах перерегистрации граждан, состоящих на учете в качестве нуждающихся в улучшении жилищных условий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В связи с ежегодной перерегистрацией граждан состоящих на учете в качестве нуждающихся в улучшении жилищных условий,  в соответствии ст. 4 Закона Республики Марий Эл от 11 мая 2005 года № 13-З «О регулировании отдельных жилищных отношений в Республике Марий Эл», Жилищного кодекса Российской Федерации,  на основании п. 6 ст. 7 Устава муниципального образования «Городское поселение Звенигово», </w:t>
      </w:r>
      <w:r>
        <w:rPr/>
        <w:t>протокола комиссии по жилищно-бытовым вопросам администрации муниципального образования «Городское поселение Звенигово» от 07 мая  2013 года,</w:t>
      </w:r>
      <w:r>
        <w:rPr>
          <w:szCs w:val="28"/>
        </w:rPr>
        <w:t xml:space="preserve"> -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>1. Утвердить список граждан состоящих  на учёте в качестве нуждающихся в жилых помещениях  (список прилагается – приложение № 1).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</w:t>
      </w:r>
      <w:r>
        <w:rPr/>
        <w:t>2. Утвердить список граждан состоящих на учете в качестве нуждающихся в улучшении жилищных условий имеющих право внеочередного получения жилья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Главному специалисту администрации муниципального образования «Городское поселение Звенигово» Степановой Е.В. руководствоваться данным постановлением при постановке на учёт граждан в качестве нуждающихся в жилых помещениях согласно Жилищ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 Настоящее постановление вступает в силу с момента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Кузягин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«Городское поселение Звенигово»                                                   И.Г. Столбов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Степанова Е.В.тел.  7-15-6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30:00Z</dcterms:created>
  <dc:creator>User</dc:creator>
  <dc:description/>
  <cp:keywords/>
  <dc:language>en-US</dc:language>
  <cp:lastModifiedBy>Ринат</cp:lastModifiedBy>
  <cp:lastPrinted>2013-05-07T17:18:00Z</cp:lastPrinted>
  <dcterms:modified xsi:type="dcterms:W3CDTF">2013-05-08T07:36:00Z</dcterms:modified>
  <cp:revision>6</cp:revision>
  <dc:subject/>
  <dc:title>РОССИЙ ФЕДЕРАЦИЙ</dc:title>
</cp:coreProperties>
</file>